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0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360/2 o powierzchni 433,7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rolne  (ogródek przydomowy) i cele nierolne (pod gara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rolne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od 10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do 25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2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,5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dwadzieścia sześć złotych pięćdziesiąt groszy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od 25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do 50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2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5,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trzydzieści pięć złotych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24,7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6,93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0:00Z</dcterms:created>
  <dc:creator>xxx</dc:creator>
  <dc:description/>
  <dc:language>en-US</dc:language>
  <cp:lastModifiedBy>xxx</cp:lastModifiedBy>
  <cp:lastPrinted>2009-10-02T14:06:00Z</cp:lastPrinted>
  <dcterms:modified xsi:type="dcterms:W3CDTF">2009-10-02T12:15:00Z</dcterms:modified>
  <cp:revision>4</cp:revision>
  <dc:subject/>
  <dc:title>                                      </dc:title>
</cp:coreProperties>
</file>